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30» ноября  2010 года № Б/35</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Style17"/>
        <w:ind w:left="567" w:right="-22" w:hanging="0"/>
        <w:jc w:val="center"/>
        <w:rPr>
          <w:rFonts w:ascii="Times New Roman" w:hAnsi="Times New Roman" w:cs="Times New Roman"/>
          <w:b/>
          <w:b/>
          <w:bCs/>
          <w:sz w:val="24"/>
          <w:szCs w:val="24"/>
        </w:rPr>
      </w:pPr>
      <w:r>
        <w:rPr>
          <w:rFonts w:cs="Times New Roman" w:ascii="Times New Roman" w:hAnsi="Times New Roman"/>
          <w:sz w:val="24"/>
          <w:szCs w:val="24"/>
        </w:rPr>
        <w:t>Извещение о проведении запроса котировок</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 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w:t>
      </w:r>
      <w:r>
        <w:rPr>
          <w:rFonts w:cs="Times New Roman" w:ascii="Times New Roman" w:hAnsi="Times New Roman"/>
          <w:color w:val="000000"/>
        </w:rPr>
        <w:t xml:space="preserve">на </w:t>
      </w:r>
      <w:r>
        <w:rPr>
          <w:rFonts w:cs="Times New Roman" w:ascii="Times New Roman" w:hAnsi="Times New Roman"/>
        </w:rPr>
        <w:t>поставку лекарственных препаратов</w:t>
      </w:r>
      <w:r>
        <w:rPr>
          <w:sz w:val="28"/>
          <w:szCs w:val="28"/>
        </w:rPr>
        <w:t xml:space="preserve"> </w:t>
      </w:r>
      <w:r>
        <w:rPr>
          <w:rFonts w:cs="Times New Roman" w:ascii="Times New Roman" w:hAnsi="Times New Roman"/>
        </w:rPr>
        <w:t>для муниципальных нужд города Югорска.</w:t>
      </w:r>
    </w:p>
    <w:p>
      <w:pPr>
        <w:pStyle w:val="Normal"/>
        <w:spacing w:before="0" w:after="0"/>
        <w:ind w:left="-180" w:hanging="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из средств  бюджета на 2010 год.</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редмет муниципального контракта: поставка лекарственных препаратов.</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069"/>
        <w:gridCol w:w="1843"/>
        <w:gridCol w:w="3118"/>
        <w:gridCol w:w="709"/>
        <w:gridCol w:w="1058"/>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еждународное  непатентованное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0"/>
              </w:rPr>
              <w:t>Торговое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 xml:space="preserve">Характеристика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0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пинефр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дреналина гидрохлорид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color w:val="000000"/>
                <w:sz w:val="18"/>
                <w:szCs w:val="18"/>
              </w:rPr>
            </w:pPr>
            <w:r>
              <w:rPr>
                <w:color w:val="000000"/>
                <w:sz w:val="18"/>
                <w:szCs w:val="18"/>
              </w:rPr>
              <w:t>0,1% 1мл № 5, раствор для инъекций, амп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орпромаз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минази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5% 2мл № 10, раствор для инъекций, амп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мизол натр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нальги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color w:val="000000"/>
                <w:sz w:val="18"/>
                <w:szCs w:val="18"/>
              </w:rPr>
            </w:pPr>
            <w:r>
              <w:rPr>
                <w:color w:val="000000"/>
                <w:sz w:val="18"/>
                <w:szCs w:val="18"/>
              </w:rPr>
              <w:t>50% 2 мл № 10, раствор для внутривенного и внутримышечного введения, амп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Аскорбино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color w:val="000000"/>
                <w:sz w:val="18"/>
                <w:szCs w:val="18"/>
              </w:rPr>
            </w:pPr>
            <w:r>
              <w:rPr>
                <w:color w:val="000000"/>
                <w:sz w:val="18"/>
                <w:szCs w:val="18"/>
              </w:rPr>
              <w:t>5% 2мл №10, раствор для внутривенного и внутримышечного введения, амп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роп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Атропина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1% 1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Ацетилсалицило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00 мг № 10, таб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нотерол+ипратропия броми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Беродуал (фенотерол+ипратропия бромид)</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0мл, раствор для ингаляций, флакон капе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иллиантовый 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Брилиантовый зеленый</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 10 мл, спиртовый рас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3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bCs/>
                <w:iCs/>
                <w:sz w:val="20"/>
                <w:szCs w:val="20"/>
              </w:rPr>
              <w:t>Левоментола раствор в ментил изовалерат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Валидол</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 xml:space="preserve"> № </w:t>
            </w:r>
            <w:r>
              <w:rPr>
                <w:color w:val="000000"/>
                <w:sz w:val="18"/>
                <w:szCs w:val="18"/>
              </w:rPr>
              <w:t>10, таб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саметазо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highlight w:val="yellow"/>
              </w:rPr>
            </w:pPr>
            <w:r>
              <w:rPr>
                <w:bCs/>
                <w:sz w:val="20"/>
              </w:rPr>
              <w:t>Дексаметазо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4 мг/мл 1 мл № 25,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низоло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Медопред</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30 мг/мл 1мл № 100, ампулы, раствор для внутривенного и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лофена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Диклофенак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color w:val="000000"/>
                <w:sz w:val="18"/>
                <w:szCs w:val="18"/>
              </w:rPr>
              <w:t xml:space="preserve">25 мг/мл 3мл №5, ампулы, раствор для внутримышечного в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фенгидра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Димедрол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 1 мл № 10, ампулы, раствор для внутривенного и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перидо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Дроперидол</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25% 2 мл № 5,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апами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Изопти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 мг/ 2мл № 5, ампулы, раствор для внутривен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Й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Йод</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 10мл, флакон, спиртовый раствор для наружного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топри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Капоте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5 мг № 40, таб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еторола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Кетанов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30мг/мл 1 мл № 10, ампулы, раствор для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4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иодаро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Кордаро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50 мг/3 мл 3мл № 6, ампулы, раствор для внутривен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ия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Магния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5% 10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илэфр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Мезато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0 мг/мл 1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нкреат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анкреат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5 ЕД № 60, таблетки покрытые оболо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илметилгидроксипиридина сукц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Мексидол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0мг/мл 2 мл № 10, ампулы, раствор для внутривенного и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ксо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Налоксо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4 мг/мл 1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троглицер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Нитроспрей</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0 мг/мл 10 мл 200 доз, спрей подъязы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ка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Новокаи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5% 10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тавер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Дротавер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40 мг/ 2мл 2 мл № 10, ампулы, раствор для внутривенного и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тавер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Дротавер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40 мг № 50, таб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спаркам </w:t>
            </w:r>
            <w:r>
              <w:rPr>
                <w:bCs/>
                <w:sz w:val="20"/>
                <w:lang w:val="en-US"/>
              </w:rPr>
              <w:t>L</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0мл № 10, ампулы, раствор для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троглицер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ерлингани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1% 10 мл № 10, ампулы, раствор для инфуз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заметония броми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ентам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 1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рацета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ирацетам</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00 мг/мл 5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ридокс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иридокс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 1 мл № 10,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опидогре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Зил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75 мг № 28, таблетки покрытые оболо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ифиллина гидротартра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латифиллина гидротартра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 xml:space="preserve">0,2% 1 мл № 10, ампулы, раствор для инъе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стра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Полиглюкин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400 мл, раствор для инфузий, фл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десони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Пульмикорт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 xml:space="preserve">0,5 мг/мл 2мл № 20, суспензия для ингаля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97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rPr>
              <w:t>метамизол натрия + питофенон + фенпивериния броми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Спазмал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5мл № 25, ампулы, раствор для внутривенного и внутримышечного в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оропирам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Хлоропирам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0 мг/мл 1 мл № 5,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емасти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Клемасти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1 мг/мл 2 мл № 5, ампулы, раствор для инъ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клопрами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Метоклопрамид</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 xml:space="preserve">5мг/мл 2мл №10, ампулы, раствор для внутривенного и внутримышечного в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цетамо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Цефекон Д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05г №10, суппозитории ректа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цетамо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Цефекон Д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0.1г №10, суппозитории ректа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проло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Эгилок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color w:val="000000"/>
                <w:sz w:val="18"/>
                <w:szCs w:val="18"/>
              </w:rPr>
            </w:pPr>
            <w:r>
              <w:rPr>
                <w:color w:val="000000"/>
                <w:sz w:val="18"/>
                <w:szCs w:val="18"/>
              </w:rPr>
              <w:t>25мг № 60, таблетки, банка темного стек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10 дней со дня подписания контракта.</w:t>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 xml:space="preserve">79 000 </w:t>
      </w:r>
      <w:r>
        <w:rPr>
          <w:rFonts w:cs="Times New Roman" w:ascii="Times New Roman" w:hAnsi="Times New Roman"/>
        </w:rPr>
        <w:t xml:space="preserve">(Семьдесят девять тысяч) рублей.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3 » декабря 2010 г. до 10.00 часов по местному времени  «14  » декабря 2010 г.</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Остаточный срок годности товар</w:t>
      </w:r>
      <w:r>
        <w:rPr>
          <w:rFonts w:cs="Times New Roman" w:ascii="Times New Roman" w:hAnsi="Times New Roman"/>
        </w:rPr>
        <w:t>а: не менее 80%.</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ind w:firstLine="561"/>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Normal"/>
        <w:spacing w:lineRule="auto" w:line="240" w:before="0" w:after="0"/>
        <w:ind w:firstLine="561"/>
        <w:rPr>
          <w:rFonts w:ascii="Times New Roman" w:hAnsi="Times New Roman" w:cs="Times New Roman"/>
        </w:rPr>
      </w:pPr>
      <w:r>
        <w:rPr>
          <w:rFonts w:cs="Times New Roman" w:ascii="Times New Roman" w:hAnsi="Times New Roman"/>
        </w:rPr>
        <w:t>Контактные лица заказчика: Миронова Марина Васильевна - заведующий аптекой  МУ «Центральная городская больница г Югорска», телефон 8 (34675) 6-78-26.</w:t>
      </w:r>
    </w:p>
    <w:p>
      <w:pPr>
        <w:pStyle w:val="Normal"/>
        <w:spacing w:lineRule="auto" w:line="240" w:before="0" w:after="0"/>
        <w:jc w:val="center"/>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Style17"/>
        <w:ind w:left="567" w:right="-22"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30» ноября 2010года №Б/35,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b/>
          <w:b/>
        </w:rPr>
      </w:pPr>
      <w:r>
        <w:rPr>
          <w:rFonts w:cs="Times New Roman" w:ascii="Times New Roman" w:hAnsi="Times New Roman"/>
          <w:b/>
        </w:rPr>
        <w:t>на поставку лекарственных препаратов.</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и лицензии.</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lineRule="auto" w:line="240" w:before="0" w:after="0"/>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cs="Times New Roman"/>
        </w:rPr>
      </w:pPr>
      <w:r>
        <w:rPr>
          <w:rFonts w:cs="Times New Roman" w:ascii="Times New Roman" w:hAnsi="Times New Roman"/>
        </w:rPr>
        <w:t>При поставке  товара просим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3.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документации об аукционе,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лекарственных препарато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55"/>
        <w:gridCol w:w="1921"/>
        <w:gridCol w:w="1985"/>
        <w:gridCol w:w="2134"/>
        <w:gridCol w:w="781"/>
        <w:gridCol w:w="571"/>
        <w:gridCol w:w="641"/>
        <w:gridCol w:w="1083"/>
      </w:tblGrid>
      <w:tr>
        <w:trPr>
          <w:trHeight w:val="2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Международное  непатентованное 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0"/>
              </w:rPr>
              <w:t>Торговое наимен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пинефр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дреналина гидрохлорид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орпромаз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минази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мизол натри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нальги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Аскорбиновая кислота</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роп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Атропина сульфат</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Ацетилсалициловая кислота</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нотерол+ипратропия броми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Беродуал (фенотерол+ипратропия бромид)</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иллиантовый зеле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Брилиантовый зеленый</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bCs/>
                <w:iCs/>
                <w:sz w:val="20"/>
                <w:szCs w:val="20"/>
              </w:rPr>
              <w:t>Левоментола раствор в ментил изовалерат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Валидол</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саметазо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highlight w:val="yellow"/>
              </w:rPr>
            </w:pPr>
            <w:r>
              <w:rPr>
                <w:bCs/>
                <w:sz w:val="20"/>
              </w:rPr>
              <w:t>Дексаметазо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highlight w:val="yellow"/>
              </w:rPr>
            </w:pPr>
            <w:r>
              <w:rPr>
                <w:bCs/>
                <w:color w:val="000000"/>
                <w:sz w:val="18"/>
                <w:szCs w:val="18"/>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низоло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Медопред</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лофенак</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Диклофенак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фенгидрам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Димедрол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перидо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Дроперидол</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апами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Изопти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Йо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Йод</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топри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Капоте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еторолак</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Кетанов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иодаро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Кордаро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ия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Магния сульфат</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илэфр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Мезато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нкреат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анкреат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илметилгидроксипиридина сукцинат</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Мексидол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ксо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Налоксо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троглицер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Нитроспрей</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ка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Новокаи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тавер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Дротавер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тавер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Дротавер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 xml:space="preserve">Аспаркам </w:t>
            </w:r>
            <w:r>
              <w:rPr>
                <w:bCs/>
                <w:sz w:val="20"/>
                <w:lang w:val="en-US"/>
              </w:rPr>
              <w:t>L</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троглицер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ерлинганит</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заметония броми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ентам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рацета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ирацетам</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ридокс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иридокс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опидогре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Зилт</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ифиллина гидротартрат</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bCs/>
                <w:sz w:val="20"/>
              </w:rPr>
            </w:pPr>
            <w:r>
              <w:rPr>
                <w:bCs/>
                <w:sz w:val="20"/>
              </w:rPr>
              <w:t>Платифиллина гидротартрат</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стра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Полиглюкин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десони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Пульмикорт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rPr>
              <w:t>метамизол натрия + питофенон + фенпивериния броми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Спазмал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лоропирам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Хлоропирам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ем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Клемастин</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клопрами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Метоклопрамид</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цетамо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Цефекон Д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цетамо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Цефекон Д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проло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sz w:val="20"/>
              </w:rPr>
            </w:pPr>
            <w:r>
              <w:rPr>
                <w:bCs/>
                <w:sz w:val="20"/>
              </w:rPr>
              <w:t xml:space="preserve">Эгилок </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spacing w:before="0" w:after="20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1:00Z</dcterms:created>
  <dc:creator>*</dc:creator>
  <dc:description/>
  <cp:keywords/>
  <dc:language>en-US</dc:language>
  <cp:lastModifiedBy>Захарова Наталья Борисовна</cp:lastModifiedBy>
  <cp:lastPrinted>2010-12-01T09:44:00Z</cp:lastPrinted>
  <dcterms:modified xsi:type="dcterms:W3CDTF">2010-12-02T11:46:00Z</dcterms:modified>
  <cp:revision>48</cp:revision>
  <dc:subject/>
  <dc:title/>
</cp:coreProperties>
</file>